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>201</w:t>
      </w:r>
      <w:r>
        <w:rPr>
          <w:color w:val="000000"/>
          <w:sz w:val="22"/>
          <w:szCs w:val="22"/>
          <w:lang w:val="bg-BG"/>
        </w:rPr>
        <w:t>8</w:t>
      </w:r>
      <w:r>
        <w:rPr>
          <w:color w:val="000000"/>
          <w:sz w:val="22"/>
          <w:szCs w:val="22"/>
          <w:lang w:val="ru-RU"/>
        </w:rPr>
        <w:t xml:space="preserve"> г. в 1</w:t>
      </w:r>
      <w:r>
        <w:rPr>
          <w:color w:val="000000"/>
          <w:sz w:val="22"/>
          <w:szCs w:val="22"/>
          <w:lang w:val="bg-BG"/>
        </w:rPr>
        <w:t>1</w:t>
      </w:r>
      <w:r>
        <w:rPr>
          <w:color w:val="000000"/>
          <w:sz w:val="22"/>
          <w:szCs w:val="22"/>
          <w:lang w:val="ru-RU"/>
        </w:rPr>
        <w:t xml:space="preserve">.00 часа </w:t>
      </w:r>
      <w:r>
        <w:rPr>
          <w:color w:val="000000"/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адрес –  </w:t>
      </w:r>
      <w:r>
        <w:rPr>
          <w:sz w:val="22"/>
          <w:szCs w:val="22"/>
          <w:lang w:val="bg-BG"/>
        </w:rPr>
        <w:t>град София 1784, бул. „Цариградско шосе“ № 149, хотел Best Western Expo Sofia, зала Панорамна</w:t>
      </w:r>
      <w:r>
        <w:rPr>
          <w:color w:val="000000"/>
          <w:sz w:val="22"/>
          <w:szCs w:val="22"/>
          <w:lang w:val="bg-BG"/>
        </w:rPr>
        <w:t xml:space="preserve"> 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емане на Годишния доклад за дейносттa на дружеството за 2017 г.</w:t>
      </w:r>
    </w:p>
    <w:p>
      <w:pPr>
        <w:pStyle w:val="Normal"/>
        <w:spacing w:lineRule="auto" w:line="276"/>
        <w:ind w:left="90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1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Годишния доклад за дейността на дружеството за 2017 г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2.</w:t>
        <w:tab/>
        <w:t>Приемане на Индивидуалния годишен финансов отчет на дружеството за 2017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2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17г. 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3.</w:t>
        <w:tab/>
        <w:t>Приемане на годишния Консолидиран финансов отчет на дружеството за финансовата 2017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3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приема доклада на регистрирания одитор за резултатите от извършения одит и Консолидирания годишен финансов отчет на дружеството за 2017г.”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4.</w:t>
        <w:tab/>
        <w:t xml:space="preserve">Приемане на решение за разпределение на финансовия резултат за 2017 година;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СА приема решение финансовият резултат за 2017 г., който е печалба в размер на 2 809 116,29 лева, да се разпредели , както следва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</w:t>
        <w:tab/>
        <w:t>280911,63 лева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 xml:space="preserve">Дружеството не разпределя разпределя паричен дивидент за 2017 г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ът от печалбата в размер на 2528204,66 лева се отнася в сметка „Неразпределена печалба” от минали години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5.</w:t>
        <w:tab/>
        <w:t>Освобождаване от отговорност на членовете на Съвета на директорите за дейността през 2017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5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освобождава от отговорност членовете на Съвета на директорите за дейността през 2017 г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  <w:lang w:val="bg-BG"/>
        </w:rPr>
        <w:t>6.</w:t>
        <w:tab/>
        <w:t>Избор на регистриран одитор за извършване на финансов одит на Годишния финансов отчет на дружеството за 2018 г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избира за одитор на Дружеството за 2018 г. регистриран одитор Теодора Иванова Цветанова, диплом № 0771 от 2012 г“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bg-BG"/>
        </w:rPr>
        <w:t>Приемане на Отчет за дейността на Одитния комитет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7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щото събрание, на основание чл.108, ал.1, т.8 от Закона за независимия финнасов одит, приема Отчета за дейността на одитния комитет на дружеството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 xml:space="preserve">Приемане на </w:t>
      </w:r>
      <w:r>
        <w:rPr>
          <w:b/>
          <w:sz w:val="22"/>
          <w:szCs w:val="22"/>
          <w:lang w:val="bg-BG"/>
        </w:rPr>
        <w:t>ДОКЛАД НА КОМИТЕТА ПО ВЪЗНАГРАЖДЕНИЯТА ЗА ПРИЛАГАНЕТО НА ПОЛИТИКАТА ЗА ВЪЗНАГРАЖДЕНИЯТА НА ЧЛЕНОВЕТЕ НА СЪВЕТА НА ДИРЕКТОРИТЕ ПРЕЗ 2017 Г.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 на решение по т. 8: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„</w:t>
      </w:r>
      <w:r>
        <w:rPr>
          <w:rFonts w:cs="Cambria" w:ascii="Cambria" w:hAnsi="Cambria"/>
          <w:sz w:val="24"/>
          <w:szCs w:val="24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17 Г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5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18-05-03T07:49:00Z</dcterms:modified>
  <cp:revision>3</cp:revision>
  <dc:subject/>
  <dc:title>PoA</dc:title>
</cp:coreProperties>
</file>