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акционер 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en-US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en-US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bg-BG"/>
        </w:rPr>
        <w:t>14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юни </w:t>
      </w:r>
      <w:r>
        <w:rPr>
          <w:color w:val="000000"/>
          <w:sz w:val="22"/>
          <w:szCs w:val="22"/>
          <w:lang w:val="ru-RU"/>
        </w:rPr>
        <w:t>201</w:t>
      </w:r>
      <w:r>
        <w:rPr>
          <w:color w:val="000000"/>
          <w:sz w:val="22"/>
          <w:szCs w:val="22"/>
          <w:lang w:val="bg-BG"/>
        </w:rPr>
        <w:t>6</w:t>
      </w:r>
      <w:r>
        <w:rPr>
          <w:color w:val="000000"/>
          <w:sz w:val="22"/>
          <w:szCs w:val="22"/>
          <w:lang w:val="ru-RU"/>
        </w:rPr>
        <w:t xml:space="preserve"> г. в 1</w:t>
      </w:r>
      <w:r>
        <w:rPr>
          <w:color w:val="000000"/>
          <w:sz w:val="22"/>
          <w:szCs w:val="22"/>
          <w:lang w:val="bg-BG"/>
        </w:rPr>
        <w:t>3</w:t>
      </w:r>
      <w:r>
        <w:rPr>
          <w:color w:val="000000"/>
          <w:sz w:val="22"/>
          <w:szCs w:val="22"/>
          <w:lang w:val="ru-RU"/>
        </w:rPr>
        <w:t xml:space="preserve">.00 часа </w:t>
      </w:r>
      <w:r>
        <w:rPr>
          <w:color w:val="000000"/>
          <w:sz w:val="22"/>
          <w:szCs w:val="22"/>
          <w:lang w:val="bg-BG"/>
        </w:rPr>
        <w:t xml:space="preserve">на </w:t>
      </w:r>
      <w:r>
        <w:rPr>
          <w:color w:val="000000"/>
          <w:sz w:val="22"/>
          <w:szCs w:val="22"/>
          <w:lang w:val="ru-RU"/>
        </w:rPr>
        <w:t xml:space="preserve">адрес –  </w:t>
      </w:r>
      <w:r>
        <w:rPr>
          <w:sz w:val="22"/>
          <w:szCs w:val="22"/>
          <w:lang w:val="bg-BG"/>
        </w:rPr>
        <w:t xml:space="preserve">град София 1784, бул. „Цариградско шосе“ № 149, хотел Best Western Expo Sofia, зала Панорамна, 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bg-BG"/>
        </w:rPr>
        <w:t>а при липса на кворум на първата обявена дата за ОСА на 30 юни 2016</w:t>
      </w:r>
      <w:r>
        <w:rPr>
          <w:color w:val="000000"/>
          <w:sz w:val="22"/>
          <w:szCs w:val="22"/>
          <w:lang w:val="ru-RU"/>
        </w:rPr>
        <w:t xml:space="preserve"> г. в 10.00 часа, на същото място и при същия дневен ред</w:t>
      </w:r>
      <w:r>
        <w:rPr>
          <w:color w:val="000000"/>
          <w:sz w:val="22"/>
          <w:szCs w:val="22"/>
          <w:lang w:val="bg-BG"/>
        </w:rPr>
        <w:t xml:space="preserve"> и да гласува 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11" w:firstLine="720"/>
        <w:jc w:val="both"/>
        <w:rPr/>
      </w:pPr>
      <w:r>
        <w:rPr>
          <w:sz w:val="24"/>
          <w:szCs w:val="24"/>
          <w:lang w:val="bg-BG"/>
        </w:rPr>
        <w:t>1.</w:t>
        <w:tab/>
      </w:r>
      <w:r>
        <w:rPr>
          <w:b/>
          <w:sz w:val="24"/>
          <w:szCs w:val="24"/>
          <w:lang w:val="bg-BG"/>
        </w:rPr>
        <w:t>Приемане на годишния доклад за дейносттна дружеството за 2015 г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по т. 1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Общото събрание на акционерите приема годишния доклад за дейността на дружеството за 2015 г.”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sz w:val="24"/>
          <w:szCs w:val="24"/>
          <w:lang w:val="bg-BG"/>
        </w:rPr>
        <w:t>2.</w:t>
        <w:tab/>
      </w:r>
      <w:r>
        <w:rPr>
          <w:b/>
          <w:sz w:val="24"/>
          <w:szCs w:val="24"/>
          <w:lang w:val="bg-BG"/>
        </w:rPr>
        <w:t>Приемане на индивидуалния годишен финансов отчет на дружеството за 2015 г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по т. 2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Общото събрание на акционерите приема доклада на регистрирания одитор за резултатите от извършения одит и индивидуалния годишен финансов отчет на дружеството за 2015г. ”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  <w:tab/>
        <w:t>Приемане на годишния консолидиран финансов отчет на дружеството за финансовата 2015 г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по т. 3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Общото събрание на акционерите приема доклада на регистрирания одитор за резултатите от извършения одит и консолидирания годишен финансов отчет на дружеството за 2015г.”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sz w:val="24"/>
          <w:szCs w:val="24"/>
          <w:lang w:val="bg-BG"/>
        </w:rPr>
        <w:t>4.</w:t>
        <w:tab/>
      </w:r>
      <w:r>
        <w:rPr>
          <w:b/>
          <w:sz w:val="24"/>
          <w:szCs w:val="24"/>
          <w:lang w:val="bg-BG"/>
        </w:rPr>
        <w:t xml:space="preserve">Приемане на решение за разпределение на финансовия резултат за 2015 година; 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по т. 4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Общото събрание на акционерите приема решение финансовия резултат за 2015 г. който е печалба в размер на 18 352,86 лева, след като са отделени 10% във фонд „Резервен“, да бъде разпределен, както следва: 16517,57 лева като неразпределена печалба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sz w:val="24"/>
          <w:szCs w:val="24"/>
          <w:lang w:val="bg-BG"/>
        </w:rPr>
        <w:t>5.</w:t>
        <w:tab/>
      </w:r>
      <w:r>
        <w:rPr>
          <w:b/>
          <w:sz w:val="24"/>
          <w:szCs w:val="24"/>
          <w:lang w:val="bg-BG"/>
        </w:rPr>
        <w:t>Освобождаване от отговорност на членовете на съвета на директорите за дейността през 2015 г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по т. 5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Общото събрание на акционерите освобождава от отговорност членовете на съвета на директорите за дейността през 2015 г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  <w:tab/>
        <w:t>Избор на регистриран одитор за извършване на финансов одит на годишния финансов отчет на дружеството за 2016 г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по т. 6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  <w:lang w:val="bg-BG"/>
        </w:rPr>
        <w:t>Общото събрание избира за одитор на Дружеството за 2016 г. „БИСИКОМ 61” ООД с рег.№ 019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  <w:tab/>
        <w:t>Промяна на възнаграждението на членовете на Съвета на директорите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по точка 7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Общото събрание на акционерите определя постоянно възнаграждение на членовете на Съвета на директорите за 2016 г., в размер на 384000 лева, платими ежемесечно по 32 000лева за срок от 12 месеца. 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  <w:tab/>
        <w:t>Приемане на решение за избор на Одитен комитет.</w:t>
      </w:r>
    </w:p>
    <w:p>
      <w:pPr>
        <w:pStyle w:val="Normal"/>
        <w:ind w:right="11" w:firstLine="720"/>
        <w:jc w:val="both"/>
        <w:rPr/>
      </w:pPr>
      <w:r>
        <w:rPr>
          <w:b/>
          <w:sz w:val="24"/>
          <w:szCs w:val="24"/>
          <w:lang w:val="bg-BG"/>
        </w:rPr>
        <w:t>ЗА/ ПРОТИВ/ ВЪЗДЪРЖАЛ СЕ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ект на решение по точка 8: 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  <w:lang w:val="bg-BG"/>
        </w:rPr>
        <w:t>8.1. Общото събрание на акционерите избира одитен комитет в състав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  <w:tab/>
        <w:t>Ангел Крайчев – Председател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  <w:tab/>
        <w:t>Александър Тодоров Колев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  <w:tab/>
        <w:t>Емилиян Иванов Петров</w:t>
      </w:r>
    </w:p>
    <w:p>
      <w:pPr>
        <w:pStyle w:val="Normal"/>
        <w:ind w:right="11" w:firstLine="720"/>
        <w:jc w:val="both"/>
        <w:rPr/>
      </w:pPr>
      <w:r>
        <w:rPr>
          <w:sz w:val="24"/>
          <w:szCs w:val="24"/>
          <w:lang w:val="bg-BG"/>
        </w:rPr>
        <w:t>8.2. Определя мандат на Одитния комитет от 3(три) години.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3. Определя възнаграждение на членовете на Одитния комитет както следва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редседателя на Одитния комитет – 500 лева месечно; на член на одитния комитет – 200 лева месечно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Утвърждаване на максимално допустимият общ размер на  възнагражденията на членовете на Съвета на директорите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по точка 9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Общото събрание на акционерите утвърждава максимален допустим общ размер на възнагражденията на членовете на Съвета на директорите, както следва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ен размер на постоянните възнаграждения -384 000 лева годишно.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ен размер на краткосрочното променливо възнаграждение – 6% (шест на сто) от стойността на консолидираната печалба, но не повече от 40% (четиридесет на сто)от стойността на неконсолидираната печалба.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  <w:tab/>
        <w:t>Максимален размер на годишното дългосрочно променливо възнаграждение – 0,5 % от общия брой акции от капитала на дружеството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Вземане на решение за обратно изкупуване на акции на дружеството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по точка 10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Сирма Груп Холдинг” АД да изкупи обратно собствени акции, Съветът на директорите да осъществи изкупуването при следните условия: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</w:t>
      </w:r>
      <w:r>
        <w:rPr>
          <w:sz w:val="24"/>
          <w:szCs w:val="24"/>
          <w:lang w:val="bg-BG"/>
        </w:rPr>
        <w:tab/>
        <w:t xml:space="preserve">Максималният брой акции подлежащи на обратно изкупуване е 300000 броя </w:t>
      </w:r>
    </w:p>
    <w:p>
      <w:pPr>
        <w:pStyle w:val="Normal"/>
        <w:ind w:right="11" w:firstLine="720"/>
        <w:jc w:val="both"/>
        <w:rPr/>
      </w:pPr>
      <w:r>
        <w:rPr>
          <w:sz w:val="24"/>
          <w:szCs w:val="24"/>
          <w:lang w:val="bg-BG"/>
        </w:rPr>
        <w:t>•</w:t>
      </w:r>
      <w:r>
        <w:rPr>
          <w:sz w:val="24"/>
          <w:szCs w:val="24"/>
          <w:lang w:val="bg-BG"/>
        </w:rPr>
        <w:tab/>
        <w:t xml:space="preserve">Минимална цена 0,50 лева за акция и максимална цена1,50 за акция. 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</w:t>
      </w:r>
      <w:r>
        <w:rPr>
          <w:sz w:val="24"/>
          <w:szCs w:val="24"/>
          <w:lang w:val="bg-BG"/>
        </w:rPr>
        <w:tab/>
        <w:t>Срокът за изкупуване е до 31.12.2016 г.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</w:t>
      </w:r>
      <w:r>
        <w:rPr>
          <w:sz w:val="24"/>
          <w:szCs w:val="24"/>
          <w:lang w:val="bg-BG"/>
        </w:rPr>
        <w:tab/>
        <w:t>Начин на обратно изкупуване – чрез инвестиционен посредник.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то събрание на акционерите упълномощава Съвета на директорите да извърши всички необходими правни и фактически действия за осъществяване на обратното изкупуване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>Упълномощител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, по своя преценка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1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16-09-14T12:01:00Z</dcterms:modified>
  <cp:revision>2</cp:revision>
  <dc:subject/>
  <dc:title>PoA</dc:title>
</cp:coreProperties>
</file>